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72"/>
          <w:szCs w:val="7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u w:val="single"/>
          <w:lang w:val="en-US" w:eastAsia="zh-CN"/>
        </w:rPr>
        <w:t>佛山市顺德区建筑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开展顺德区建筑行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财税政策、财税规划讲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改增后，现时税务问题进入高发期。协会收到多家会员单位反映各类税务问题，如材料发票问题、稽查税务等，因此，协会邀请红木棉集团专业顾问团队为我们会员单位开展一期“顺德区建筑行业财税政策、财税规划”讲座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:30-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北京科技大学顺德研究生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9</w:t>
      </w:r>
      <w:r>
        <w:rPr>
          <w:rFonts w:ascii="宋体" w:hAnsi="宋体" w:cs="宋体"/>
          <w:sz w:val="30"/>
          <w:szCs w:val="30"/>
          <w:lang w:val="en-US" w:eastAsia="zh-CN"/>
        </w:rPr>
        <w:t>教室</w:t>
      </w:r>
      <w:r>
        <w:rPr>
          <w:rFonts w:ascii="宋体" w:hAnsi="宋体" w:cs="宋体"/>
          <w:sz w:val="30"/>
          <w:szCs w:val="30"/>
          <w:lang w:val="en-US" w:eastAsia="zh-CN"/>
        </w:rPr>
        <w:t>，地址：大良致慧路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。（导航“北京科技大学顺德研究生院东门”，将车从东门驶入地下车库，停在</w:t>
      </w:r>
      <w:r>
        <w:rPr>
          <w:rFonts w:cs="宋体" w:ascii="宋体" w:hAnsi="宋体"/>
          <w:sz w:val="30"/>
          <w:szCs w:val="30"/>
          <w:lang w:val="en-US" w:eastAsia="zh-CN"/>
        </w:rPr>
        <w:t>D</w:t>
      </w:r>
      <w:r>
        <w:rPr>
          <w:rFonts w:ascii="宋体" w:hAnsi="宋体" w:cs="宋体"/>
          <w:sz w:val="30"/>
          <w:szCs w:val="30"/>
          <w:lang w:val="en-US" w:eastAsia="zh-CN"/>
        </w:rPr>
        <w:t>区位置，上电梯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楼，免费停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建筑业主要税收新政盘点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建筑业涉税风险梳理及应对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材料发票处理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人个税和社保处理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税务稽查要点</w:t>
      </w:r>
      <w:r>
        <w:rPr>
          <w:rFonts w:ascii="宋体" w:hAnsi="宋体" w:cs="宋体"/>
          <w:sz w:val="30"/>
          <w:szCs w:val="30"/>
          <w:lang w:val="en-US" w:eastAsia="zh-CN"/>
        </w:rPr>
        <w:t>、税收洼地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财税改革背景下“建筑业”运营环节涉税筹划与风险防范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企业老板（负责人）、财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93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红木棉集团董事长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梁俊杰先生（曾任顺德国税进出口税收管理分局副局长，曾任顺德国税均安税务分局副局长，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年税务工作经历，擅长出口退税风险管理与筹划。多年的财税专业和实战经验与出口退税服务融会贯，为企业和个人提供全方位一站式的税收筹划和解决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93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顾问专家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陈建万先生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年财税工作经验，特别擅长规避税务稽查，风险规避，资深财税顾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名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课程只对会员单位服务，不收取任何费用。更请企业老板（负责人）重视，抽空出席本次课程。请参加的单位于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上午前填写《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报名回执》，回复至协会黄肖莹，邮箱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308909865@qq.com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，咨询电话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2262776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本次课程结束后可以选取</w:t>
      </w:r>
      <w:r>
        <w:rPr>
          <w:rFonts w:cs="宋体" w:ascii="宋体" w:hAnsi="宋体"/>
          <w:sz w:val="30"/>
          <w:szCs w:val="30"/>
          <w:lang w:val="en-US" w:eastAsia="zh-CN"/>
        </w:rPr>
        <w:t>1-2</w:t>
      </w:r>
      <w:r>
        <w:rPr>
          <w:rFonts w:ascii="宋体" w:hAnsi="宋体" w:cs="宋体"/>
          <w:sz w:val="30"/>
          <w:szCs w:val="30"/>
          <w:lang w:val="en-US" w:eastAsia="zh-CN"/>
        </w:rPr>
        <w:t>家企业进行单独的企业诊断服务，请在报名回执上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企业提前准备相关税务疑难，可与讲师互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识别二维码，可用百度地图导航至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1448435" cy="1956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佛山市顺德区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590"/>
        <w:gridCol w:w="1440"/>
        <w:gridCol w:w="252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需要企业诊断：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税务疑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上午前回复至邮箱：</w:t>
      </w:r>
      <w:hyperlink r:id="rId4"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30890986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识别二维码，可导航至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98425</wp:posOffset>
            </wp:positionV>
            <wp:extent cx="1449070" cy="19570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909865@qq.com&#65292;&#21672;&#35810;&#30005;&#35805;22627761&#12290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308909865@qq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32Z</dcterms:created>
  <dc:creator>Administrator</dc:creator>
  <dc:description/>
  <dc:language>en-US</dc:language>
  <cp:lastModifiedBy>微笑莹莹</cp:lastModifiedBy>
  <dcterms:modified xsi:type="dcterms:W3CDTF">2019-11-14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